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ктябрь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ктябрьского района поддержано государственное обвинение в отношении жителя с. Октябрьское, который неоднократно сбывал поддельные полисы ОСАГО владельцам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жденный, не являясь работником страховой компании, заведомо зная о правилах и порядке предоставления полисов ОСАГО, с целью получения материальной выгоды разместил в социальной сети «Одноклассники» объявление о страховании любого вида транспорта. За денежное вознаграждение осужденный вводил граждан в заблуждение, предоставлял им поддельные электронные полисы ОСАГО, оформленные на иных лиц и которые не были зарегистрированы в электронной базе Российского союза автостраховщ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Октябрьского районного суда виновному назначено наказание в виде обязательных работ. Также с осужденного взыскан материальный ущерб в пользу потерпев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6:00Z</dcterms:created>
  <dc:creator>сергей</dc:creator>
  <dc:description/>
  <cp:keywords/>
  <dc:language>en-US</dc:language>
  <cp:lastModifiedBy>Юсупов Линар Ильдарович</cp:lastModifiedBy>
  <cp:lastPrinted>2020-10-07T12:35:00Z</cp:lastPrinted>
  <dcterms:modified xsi:type="dcterms:W3CDTF">2024-06-24T15:02:00Z</dcterms:modified>
  <cp:revision>34</cp:revision>
  <dc:subject/>
  <dc:title>ИНФОРМАЦИЯ</dc:title>
</cp:coreProperties>
</file>